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V - Nivel Educativ Elevat pentru Tinerii Someri din Regiunea SV Olt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Anexa 2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larație de angajament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al ajutorului de minimis necesar pentru implementarea proiectului ...............................................................................................(</w:t>
      </w:r>
      <w:r>
        <w:rPr>
          <w:i/>
        </w:rPr>
        <w:t>se va men</w:t>
      </w:r>
      <w:r>
        <w:rPr>
          <w:i/>
          <w:lang w:val="ro-RO"/>
        </w:rPr>
        <w:t>ționa titlul proiectului)</w:t>
      </w:r>
      <w:r>
        <w:rPr/>
        <w:t xml:space="preserve">, mă angajez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finanţez toate costurile neeligibile (şi conexe) aferente proiectului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olosinţa echipamentelor şi bunurilor achiziţionate prin proiect pentru scopul declarat în proiec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uncționarea afacerii și menținerea locurilor de muncă create pe o perioadă de cel puțin 6 luni de la finalizarea celor 12 luni de implementare a planului de afaceri selectat pentru finantar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respect, pe durata pregătirii proiectului şi a implementării acestuia, prevederile legislaţiei comunitare şi naţionale în domeniul egalităţii de şanse, nediscriminării, protecţiei mediului, eficienţei energetice, achiziţiilor publice şi a schemei de minimi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Subsemnatul declar că voi informa imediat SC SORSTE SA, în calitate de administrator al schemei de ajutor de minimis în cadrul proiectulului „</w:t>
      </w:r>
      <w:r>
        <w:rPr>
          <w:rFonts w:cs="Arial" w:ascii="Arial" w:hAnsi="Arial"/>
          <w:b/>
          <w:bCs/>
          <w:sz w:val="20"/>
          <w:szCs w:val="20"/>
        </w:rPr>
        <w:t xml:space="preserve"> NEETS SV - Nivel Educativ Elevat pentru Tinerii Someri din Regiunea SV Oltenia</w:t>
      </w:r>
      <w:r>
        <w:rPr/>
        <w:t>”, cu privire la orice modificare survenită în circumstanţele sus-menţionate pe parcursul implementării planului de afacer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emnătura reprezentantului legal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ata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7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6:15:00Z</dcterms:modified>
  <cp:revision>7</cp:revision>
  <dc:subject/>
  <dc:title>1</dc:title>
</cp:coreProperties>
</file>